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казатели эффективности механизмов  управления  качеством образовательных результатов и эффективности механизмов  управления качеством образовательной деятельности в</w:t>
      </w:r>
    </w:p>
    <w:p>
      <w:pPr>
        <w:pStyle w:val="Normal"/>
        <w:pBdr/>
        <w:ind w:firstLine="72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       </w:t>
      </w:r>
      <w:r>
        <w:rPr>
          <w:b/>
          <w:bCs/>
          <w:color w:val="000000"/>
          <w:sz w:val="28"/>
          <w:szCs w:val="28"/>
          <w:lang w:eastAsia="en-US"/>
        </w:rPr>
        <w:t>ГБОУ «СОШ №6 г.Малгобек» Республики Ингушетия</w:t>
      </w:r>
    </w:p>
    <w:p>
      <w:pPr>
        <w:pStyle w:val="Normal"/>
        <w:pBdr/>
        <w:ind w:firstLine="72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pBdr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ервичных показателей результата (R)</w:t>
      </w:r>
    </w:p>
    <w:p>
      <w:pPr>
        <w:pStyle w:val="Normal"/>
        <w:pBdr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995"/>
        <w:gridCol w:w="264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 первичных показател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>R1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Единый государственный экзамен (далее – ЕГЭ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количество выпускников 11 классов, набравших на ЕГЭ  от 70 баллов,  с учетом результатов выпускников с ограниченными возможностями здоровья (далее – ОВЗ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пускников 11 классов, набравших 220+ по результатам тре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количество выпускников 11 классов, преодолевших минимальный порог по предметам (математика профильная, физика, химия, биология, русский язык, обществознание, информатик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далистов, сдавших ЕГЭ  и набравших 70 и более баллов каждый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1 - 2 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егэ1-0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егэ2 -0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егэ3 -2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егэ4 -0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0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сновной государственный экзамен (далее – ОГЭ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количество выпускников 9 классов, подтвердивших годовые отметки по математике и русскому языку на ОГ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>количество выпускников 9 классов, подтвердивших годовую отметку на ОГЭ по выбору (физика, химия, иностранному языку, информатика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 - 11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огэ1 - 11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огэ2 - 0</w:t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Функциональная грамотность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425" w:hanging="425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8-9-х классов, успешно прошедших тестирование по функциональной грамот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5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3 – 4,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R4 - Всероссийская олимпиада школьников (далее – ВСОШ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обедителей и призеров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7" w:hanging="357"/>
              <w:rPr/>
            </w:pPr>
            <w:r>
              <w:rPr>
                <w:color w:val="000000"/>
                <w:sz w:val="28"/>
                <w:szCs w:val="28"/>
              </w:rPr>
              <w:t xml:space="preserve">регионального этапа ВСОШ;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ого этапа ВСОШ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4 - 4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сош - 4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5 -  Олимпиады и творческие конкур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57" w:hanging="357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оличество победителей и призеров значимых творческих конкурсов и олимпиад по перечню, рекомендованному Министерством просвещения Российской Федерации и Министерством образования и науки Республики Ингуше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5 - 10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конкрф - 5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конкмо - 5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спорт - 0</w:t>
            </w:r>
          </w:p>
        </w:tc>
      </w:tr>
    </w:tbl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ервичных показателей процесса (Р)</w:t>
      </w:r>
    </w:p>
    <w:p>
      <w:pPr>
        <w:pStyle w:val="Normal"/>
        <w:pBdr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"/>
        <w:gridCol w:w="6671"/>
        <w:gridCol w:w="312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расчета первичных показателе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1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частие в олимпиад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31" w:hanging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этапа олимпиады Эйл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431" w:hanging="284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этапа олимпиады Максвелл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1 =  S</w:t>
            </w:r>
            <w:r>
              <w:rPr>
                <w:color w:val="000000"/>
                <w:sz w:val="28"/>
                <w:szCs w:val="28"/>
              </w:rPr>
              <w:t>эй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S</w:t>
            </w:r>
            <w:r>
              <w:rPr>
                <w:color w:val="000000"/>
                <w:sz w:val="28"/>
                <w:szCs w:val="28"/>
              </w:rPr>
              <w:t>ма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 </w:t>
            </w:r>
            <w:r>
              <w:rPr>
                <w:color w:val="000000"/>
                <w:sz w:val="28"/>
                <w:szCs w:val="28"/>
              </w:rPr>
              <w:t>эй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 </w:t>
            </w:r>
            <w:r>
              <w:rPr>
                <w:color w:val="000000"/>
                <w:sz w:val="28"/>
                <w:szCs w:val="28"/>
              </w:rPr>
              <w:t>ма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- 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>Р2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дровый потенциал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244" w:hanging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учителей-победителей и призеров  конкурсов профессионального мастерства по перечню Министерства просвещения Российской Федерации (муниципальный, региональный, федеральный уровни)      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Министерства образования и науки Республики Ингушетия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учителей-победителей и призеров  профессиональных олимпиад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педагогических работников, повысивших квалификацию, прошедших обучение на базе стажировочных площадок  (очное участие) за пределами региона за последние три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2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конкРФ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конкМО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олимп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пк - 0</w:t>
            </w:r>
          </w:p>
          <w:p>
            <w:pPr>
              <w:pStyle w:val="Normal"/>
              <w:pBdr/>
              <w:tabs>
                <w:tab w:val="clear" w:pos="708"/>
                <w:tab w:val="left" w:pos="56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>Р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оциальная активнос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60" w:right="1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сайте общеобразовательной организации программы воспитания, соответствующей федеральным требования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460" w:right="175" w:hanging="360"/>
              <w:rPr/>
            </w:pPr>
            <w:r>
              <w:rPr>
                <w:color w:val="000000"/>
                <w:sz w:val="28"/>
                <w:szCs w:val="28"/>
              </w:rPr>
              <w:t>участие в мероприятиях детского общественного объединения «Юные инспекторы дорожного движения» и детско-юношеской организации  «Российское движение школьников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3 - 11 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осп - 1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объед - 1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>Р4 - Организация бесплатного  горячего питания  учащихся  общеобразовательных организац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4 - 1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>Р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Экономические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учающихся в расчете на 1 педагогического работни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онда оплаты труда  внешних совместителей в фонде оплаты труда всех работ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>5 – 1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обуч/пед – 1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неш. совм. - 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Организация взаимодействия с учреждениями высшего и среднего профессионального образования, предприятиям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6 - 20  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вуз – 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СПО- 2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предпр-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ирующий показатель: отсутствие штрафных баллов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учитывается при наличии начисленных штрафных баллов з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вержденные жалобы на общеобразовательную организ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необъективных результатов и недостоверную информаци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ов 9 классов, понизивших/повысивших отметку на 2 балла и более по результатам ОГЭ по сравнению с годовой отметкой (математика, русский язык) (расчет от 6 % таких выпускников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ников, удаленных с экзаменов ГИА 9,11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ш - 11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штраф1 - 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штраф2 - 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штраф3 - 11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штраф4 - 0</w:t>
            </w:r>
          </w:p>
          <w:p>
            <w:pPr>
              <w:pStyle w:val="Normal"/>
              <w:pBdr/>
              <w:tabs>
                <w:tab w:val="clear" w:pos="708"/>
                <w:tab w:val="left" w:pos="583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142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4. Итоговое значение показателей - </w:t>
      </w:r>
      <w:r>
        <w:rPr>
          <w:b/>
          <w:color w:val="000000"/>
          <w:sz w:val="28"/>
        </w:rPr>
        <w:t>2+11+4,8+4+10+0+0+11+10+10+20-11=71,8</w:t>
      </w:r>
    </w:p>
    <w:p>
      <w:pPr>
        <w:pStyle w:val="Normal"/>
        <w:pBdr/>
        <w:ind w:hanging="14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/>
        <w:ind w:hanging="14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/>
        <w:ind w:hanging="14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ректор_____________________/Саутиев С.И./</w:t>
      </w:r>
    </w:p>
    <w:p>
      <w:pPr>
        <w:pStyle w:val="Normal"/>
        <w:pBdr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3"/>
    <w:qFormat/>
    <w:rPr/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42" w:before="30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9:00Z</dcterms:created>
  <dc:creator>Home</dc:creator>
  <dc:description/>
  <cp:keywords/>
  <dc:language>en-US</dc:language>
  <cp:lastModifiedBy>Shkola</cp:lastModifiedBy>
  <cp:lastPrinted>2022-11-22T12:04:00Z</cp:lastPrinted>
  <dcterms:modified xsi:type="dcterms:W3CDTF">2022-11-24T08:56:00Z</dcterms:modified>
  <cp:revision>21</cp:revision>
  <dc:subject/>
  <dc:title>РЕСПУБЛИКА  ИНГУШЕТИЯ</dc:title>
</cp:coreProperties>
</file>